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Phase I anecdotal data</w:t>
      </w:r>
      <w:r>
        <w:rPr>
          <w:rStyle w:val="FootnoteCharacters"/>
          <w:rStyle w:val="FootnoteAnchor"/>
          <w:rFonts w:cs="Arial" w:ascii="Arial" w:hAnsi="Arial"/>
          <w:bCs/>
          <w:sz w:val="32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117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k of: 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91"/>
        <w:gridCol w:w="991"/>
        <w:gridCol w:w="1676"/>
        <w:gridCol w:w="2007"/>
        <w:gridCol w:w="2021"/>
      </w:tblGrid>
      <w:tr>
        <w:trPr>
          <w:trHeight w:val="102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>Date of Session/Activi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>Staff Initial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pprox. # trials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>Location and Length of sessi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>List icon(s) used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</w:rPr>
              <w:t>Status of Physical Assistance</w:t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>Copyright, 2002-2005, by Pyramid Educational Products, Inc..  Developed by Anne Hoffman, M.Ed.    May be reproduced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2:00Z</dcterms:created>
  <dc:creator>Lori Frost</dc:creator>
  <dc:description/>
  <dc:language>en-US</dc:language>
  <cp:lastModifiedBy>Lori Frost</cp:lastModifiedBy>
  <cp:lastPrinted>2005-07-07T18:42:00Z</cp:lastPrinted>
  <dcterms:modified xsi:type="dcterms:W3CDTF">2005-07-15T20:22:00Z</dcterms:modified>
  <cp:revision>2</cp:revision>
  <dc:subject/>
  <dc:title>Picture Exchange Communication System – Phase I anecdotal data</dc:title>
</cp:coreProperties>
</file>